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3 January, 2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3 January,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 Reg Radford (Vice President) Katie Eddington (Treasurer) Mavis Jones (Secretary) Graeme Liddelow, Leanne Taylor, Lorraine McNamara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Community member Lisa Jon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Janine Phillips, Tony Armstrong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6 December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vis Jones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 Dec – email from Claire Thompson acknowledging invitation to PBPA ev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 Dec – email from NRRA re notice of AGM and attachm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9 Dec – email from NRRA re Agenda for AGM + minutes of previous AG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9 Dec – email from Claire Thompson Agenda for Council Meeting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 Dec – email from Peter Hennig, Dept of Primary Industries and Regional Development 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rabbits control plus information attachm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Dec – email from Claire SoD – Staggered Leases for Peaceful Bay Leasehold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 Dec – email from Claire Thompson Minutes of 15 December meeting on Website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 Dec – email letter to the Shire of Denmark to request an update on progress of s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taggere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lease proposal.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7 Dec - email letter to Shire of Denmark re access track to dog exercise area drop off again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eeding attention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ayden Jones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Graeme Liddelow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 verbal report was tabled and all proceeding to budget.  The annual Hall maintenanc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funding has been received from the Shire of Denmar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Hayden Jones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Steps to the bea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s one broken and one loose step.  Graeme advised this has bee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reported and Katie will follow up with a phone cal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The bike jum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structed by kids near the Tank on First/East Ave junction needs clos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wn as it is undermining the base and is a safety issue as kids are riding towards it from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ar park near the shop and narrowly missing pedestrian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The old BBQ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 the hall will be demolished, the area landscaped and the ground levelle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o accommodate seating for community events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tra rubbish bins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PBPA owned bins need to be located as it is unsure where they are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hey will then be marked as our bins so they can be identified if they go missing in futu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hristmas Party and New Year Fun Day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Both events were well supported and number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ere up on last year.  The Fun Day definitely needs more volunteers to spread the load.  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unning sheet, “How To” sheets and organisational lists will be prepared from this year’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experiences.   The earlier start time to Fun Day proved popular and may have increased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articip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eedback from community members was positive for the Christmas Party and the Fu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ay and they appreciated the effort the Progress and volunteers put in to organising both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ev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ank you to Graeme for undertaking the role of Father Christmas and thank you to Callum fo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oviding the Blue Esky and generously donating it to the Associ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We agreed to look into getting another esk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PBPA will write “Thank You” letters to the Fire Brigade (Trevor Brown and crew) fo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oviding and manning the fire engine for kid’s rides at the Christmas Party and to the Carav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Park Shop for donating the ice and lollies for the Christmas Party and the Fun Da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Welcome to new committee members.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 Lorraine McNamara was welcomed as a new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ommittee member.  Welcome to Reg as Vice President.  Thanks to retiring committe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members Gill Irvine and Callum Baxter.  Janine verbally confirmed her acceptance of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Committee Nomination to Secretary Mavis Jon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ommittee Meeting Dates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following dates were set for the monthly committee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meetings. Every first Sunday except for April which is on Easter Monday and September which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is on the second Sunday due to Fathers Day being on the first Sunda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>Sunday – 7 February</w:t>
        <w:tab/>
        <w:tab/>
        <w:t>Sunday – 7 March</w:t>
        <w:tab/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Monday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5 April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Sunday – 2 May</w:t>
        <w:tab/>
        <w:tab/>
        <w:tab/>
        <w:t>Sunday – 6 June</w:t>
        <w:tab/>
        <w:tab/>
        <w:t xml:space="preserve">Sunday – 4 Jul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>Sunday – 1 August</w:t>
        <w:tab/>
        <w:tab/>
        <w:t>Sunday – 12 September</w:t>
        <w:tab/>
        <w:t xml:space="preserve">Sunday – 3 Octob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Sunday – 7 November</w:t>
        <w:tab/>
        <w:tab/>
        <w:t xml:space="preserve">Sunday – 5 Decemb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The PBPA AGM </w:t>
      </w:r>
      <w:r>
        <w:rPr>
          <w:rFonts w:eastAsia="SimSun;宋体" w:cs="Arial" w:ascii="Arial" w:hAnsi="Arial"/>
          <w:sz w:val="22"/>
          <w:szCs w:val="22"/>
          <w:lang w:eastAsia="en-US"/>
        </w:rPr>
        <w:t>was held with 20 members in attend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35 am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SUNDAY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ebruary, 2021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9:00Z</dcterms:created>
  <dc:creator>Jo &amp; Tony</dc:creator>
  <dc:description/>
  <cp:keywords/>
  <dc:language>en-US</dc:language>
  <cp:lastModifiedBy>Secretary PBPA</cp:lastModifiedBy>
  <cp:lastPrinted>2021-01-08T11:58:00Z</cp:lastPrinted>
  <dcterms:modified xsi:type="dcterms:W3CDTF">2021-01-08T04:01:00Z</dcterms:modified>
  <cp:revision>32</cp:revision>
  <dc:subject/>
  <dc:title/>
</cp:coreProperties>
</file>