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8015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EACEFUL BAY PROGRESS ASSOCIATION INC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Peaceful Bay  WA  6333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BN: 54389092839                             www.peacefulbayprogress.org.a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Committee Meeting Minutes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for Sunday 2 May, 2021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423035" cy="1548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035" cy="1548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2pt;mso-wrap-distance-left:9.05pt;mso-wrap-distance-right:9.05pt;mso-wrap-distance-top:0pt;mso-wrap-distance-bottom:0pt;margin-top:-36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2340"/>
                      </w:tblGrid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ACEFUL BAY PROGRESS ASSOCIATION INC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eaceful Bay  WA  6333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BN: 54389092839                             www.peacefulbayprogress.org.a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mmittee Meeting Minut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or Sunday 2 May, 2021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423035" cy="1548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eting Opened:</w:t>
      </w:r>
      <w:r>
        <w:rPr>
          <w:rFonts w:cs="Arial" w:ascii="Arial" w:hAnsi="Arial"/>
          <w:color w:val="000000"/>
          <w:sz w:val="22"/>
          <w:szCs w:val="22"/>
        </w:rPr>
        <w:t xml:space="preserve">  9.00 am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ent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Hayden Jones (President), Reg Radford (Vice President), Katie Eddington (Treasurer), Lorraine McNamara, Janine Phillips, </w:t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</w:t>
      </w:r>
      <w:r>
        <w:rPr>
          <w:rFonts w:cs="Arial" w:ascii="Arial" w:hAnsi="Arial"/>
          <w:color w:val="000000"/>
          <w:sz w:val="22"/>
          <w:szCs w:val="22"/>
        </w:rPr>
        <w:t xml:space="preserve">:  Mavis Jones, Graeme Liddelow, Leanne Taylor, Tony Armstrong 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  Confirmation of Minutes</w:t>
      </w:r>
      <w:r>
        <w:rPr>
          <w:rFonts w:cs="Arial" w:ascii="Arial" w:hAnsi="Arial"/>
          <w:color w:val="000000"/>
          <w:sz w:val="22"/>
          <w:szCs w:val="22"/>
        </w:rPr>
        <w:t xml:space="preserve"> from previous meeting 4 April, 2021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Lorraine McNamara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 xml:space="preserve">nd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  <w:tab/>
      </w:r>
      <w:r>
        <w:rPr>
          <w:rFonts w:cs="Arial" w:ascii="Arial" w:hAnsi="Arial"/>
          <w:iCs/>
          <w:color w:val="000000"/>
          <w:sz w:val="22"/>
          <w:szCs w:val="22"/>
        </w:rPr>
        <w:t xml:space="preserve">Reg Radford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ccepted and carried by al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  Business Arising: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items covered in general business.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  Correspondenc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7 Apr – email from Ryan Harding re Synergy accou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07 Apr – email from Claire Thompson re question from Ward Meeting re Development Amount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9 Apr – email from Callum Baxter re Hosting Renewal is paid - attached Invoice for our record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4 Apr – email from Microsoft re Services Agreement updat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OUT: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06 Apr – emailed letter to David King re Public Toilet building maintenance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06 Apr – Works order raised for Ladies’ Toilet at Oval – leaking pipe under hand basin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06 Apr – Mavis emailed Shaun and Sally O’Rourke confirmation of new email address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06 Apr – Hayden replied by phone to Eva Overton re Containers for Change Scheme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07 Apr – Hayden replied by phone to Ryan Harding re Synergy account for Playground and Oval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08 Apr – Emailed minutes of meeting 4 April to Committee members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Katie Eddington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>2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 xml:space="preserve">nd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Lorraine McNamara </w:t>
      </w:r>
      <w:r>
        <w:rPr>
          <w:rFonts w:cs="Arial" w:ascii="Arial" w:hAnsi="Arial"/>
          <w:b/>
          <w:i/>
          <w:color w:val="000000"/>
          <w:sz w:val="22"/>
          <w:szCs w:val="22"/>
        </w:rPr>
        <w:t>-    Accepted/Endorsed.</w:t>
      </w:r>
    </w:p>
    <w:p>
      <w:pPr>
        <w:pStyle w:val="Normal"/>
        <w:ind w:left="993" w:hanging="567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  <w:tab/>
        <w:t xml:space="preserve">Finance Report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proceeding to budget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Katie Eddington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  <w:tab/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Hayden Jones </w:t>
        <w:tab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Accepted/Endorse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  <w:tab/>
        <w:t xml:space="preserve">Maintenance Report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t was suggested we contact the Shire re Beach Access steps – Flag Hill access –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Beach steps at Sea Rescue access, to confirm they are still budget item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Hayden to follow up Hall work and draw up a sketch of proposed landscaping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eg raised the idea that we look at obtaining extra playground equipment such as a climbing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frame as an alternative for kids to discourage climbing on the shade sail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   General Business: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Janine to follow up what constitutes a trigger for building approval to allow individual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leaseholders to negotiate a new lease term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b/>
          <w:b/>
          <w:bCs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ab/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  Other Business:  </w:t>
      </w:r>
      <w:r>
        <w:rPr>
          <w:rFonts w:cs="Arial" w:ascii="Arial" w:hAnsi="Arial"/>
          <w:color w:val="000000"/>
          <w:sz w:val="22"/>
          <w:szCs w:val="22"/>
        </w:rPr>
        <w:t>Reg Radford will be an apology for June meeting.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   Meeting closed: </w:t>
        <w:tab/>
      </w:r>
      <w:r>
        <w:rPr>
          <w:rFonts w:cs="Arial" w:ascii="Arial" w:hAnsi="Arial"/>
          <w:color w:val="000000"/>
          <w:sz w:val="22"/>
          <w:szCs w:val="22"/>
        </w:rPr>
        <w:t>10.00 am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ext Meeting:  SUNDAY 6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June, 2021</w:t>
      </w:r>
    </w:p>
    <w:sectPr>
      <w:footerReference w:type="default" r:id="rId4"/>
      <w:type w:val="nextPage"/>
      <w:pgSz w:w="11906" w:h="16838"/>
      <w:pgMar w:left="1247" w:right="107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of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Times New Roman" w:hAnsi="Times New Roman" w:cs="Times New Roman"/>
      <w:iCs/>
      <w:color w:val="0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39:00Z</dcterms:created>
  <dc:creator>Jo &amp; Tony</dc:creator>
  <dc:description/>
  <cp:keywords/>
  <dc:language>en-US</dc:language>
  <cp:lastModifiedBy>Secretary PBPA</cp:lastModifiedBy>
  <cp:lastPrinted>2021-05-20T08:07:00Z</cp:lastPrinted>
  <dcterms:modified xsi:type="dcterms:W3CDTF">2021-05-20T00:11:00Z</dcterms:modified>
  <cp:revision>8</cp:revision>
  <dc:subject/>
  <dc:title/>
</cp:coreProperties>
</file>